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40"/>
          <w:u w:val="none"/>
        </w:rPr>
      </w:pPr>
      <w:r>
        <w:rPr>
          <w:rFonts w:cs="Times New Roman" w:ascii="Times New Roman" w:hAnsi="Times New Roman"/>
          <w:sz w:val="40"/>
          <w:u w:val="none"/>
        </w:rPr>
        <w:drawing>
          <wp:inline distT="0" distB="0" distL="0" distR="0">
            <wp:extent cx="1532255" cy="210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40"/>
        </w:rPr>
        <w:t xml:space="preserve"> </w:t>
      </w:r>
    </w:p>
    <w:p>
      <w:pPr>
        <w:pStyle w:val="Heading"/>
        <w:jc w:val="left"/>
        <w:rPr>
          <w:rFonts w:ascii="Times New Roman" w:hAnsi="Times New Roman" w:cs="Times New Roman"/>
          <w:sz w:val="40"/>
          <w:u w:val="none"/>
        </w:rPr>
      </w:pPr>
      <w:r>
        <w:rPr>
          <w:rFonts w:cs="Times New Roman" w:ascii="Times New Roman" w:hAnsi="Times New Roman"/>
          <w:sz w:val="40"/>
          <w:u w:val="none"/>
        </w:rPr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Engineering Specification 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Model HL-22 ESFR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rPr/>
      </w:pPr>
      <w:r>
        <w:rPr/>
        <w:t>Sprinklers shall be Early Suppression Fast Response (ESFR) pendent suppression mode sprinklers [cULus Listed]</w:t>
      </w:r>
      <w:r>
        <w:rPr>
          <w:b/>
        </w:rPr>
        <w:t>*</w:t>
      </w:r>
      <w:r>
        <w:rPr/>
        <w:t xml:space="preserve"> [FM Approved]</w:t>
      </w:r>
      <w:r>
        <w:rPr>
          <w:b/>
        </w:rPr>
        <w:t>*</w:t>
      </w:r>
      <w:r>
        <w:rPr/>
        <w:t xml:space="preserve"> for commodity storage applications.  Sprinkler frame and deflector to be of bronze construction with deflector located inside of the frame arms.  Sprinkler shall have a maximum listed/approved ceiling-to-deflector distance of 18”.  Fusible alloy solder link assembly shall utilize the strut and lever principle of operation with approved fast response beryllium-nickel thermal element with protective [black painted (165 ºF)] [gray painted (212 ºF)] coating. Water seal shall consist of a Teflon-coated Bellville spring washer and brass cap assembly containing no plastic parts.  ESFR sprinklers shall have a nominal K-factor of 22.4 and 1” NPT threaded end connections.  Sprinkler temperature rating shall be [Ordinary 165 ºF (74 ºC)] [Intermediate 212 ºF (100 ºC)].  ESFR pendent sprinklers shall be Reliable Model HL-22, SIN RA1011 (Bulletin 010)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* Note:  cULus Listed for 165 ºF (74 ºC) and 212 ºF (100 ºC)</w:t>
      </w:r>
    </w:p>
    <w:p>
      <w:pPr>
        <w:pStyle w:val="TextBody"/>
        <w:rPr>
          <w:b/>
          <w:b/>
        </w:rPr>
      </w:pPr>
      <w:r>
        <w:rPr>
          <w:b/>
        </w:rPr>
        <w:tab/>
        <w:t>FM Approved for 212 ºF (100 ºC) on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</w:rPr>
    </w:pPr>
    <w:r>
      <w:rPr>
        <w:b/>
        <w:sz w:val="32"/>
      </w:rPr>
      <w:drawing>
        <wp:inline distT="0" distB="0" distL="0" distR="0">
          <wp:extent cx="1941195" cy="624840"/>
          <wp:effectExtent l="0" t="0" r="0" b="0"/>
          <wp:docPr id="2" name="RELIAB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LIABL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4119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sz w:val="32"/>
      </w:rPr>
    </w:pPr>
    <w:r>
      <w:rPr>
        <w:b/>
        <w:sz w:val="32"/>
      </w:rPr>
      <w:t>The Reliable Automatic Sprinkler Co., Inc.</w:t>
    </w:r>
  </w:p>
  <w:p>
    <w:pPr>
      <w:pStyle w:val="Normal"/>
      <w:rPr>
        <w:sz w:val="24"/>
      </w:rPr>
    </w:pPr>
    <w:r>
      <w:rPr>
        <w:sz w:val="24"/>
      </w:rPr>
      <w:t>Manufacturers &amp; Distributors of Fire Protection Equipment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  <w:szCs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3 Reliable Let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21:29:00Z</dcterms:created>
  <dc:creator>Salvatore Izzo</dc:creator>
  <dc:description/>
  <dc:language>en-US</dc:language>
  <cp:lastModifiedBy>sizzo</cp:lastModifiedBy>
  <cp:lastPrinted>2003-09-25T09:26:00Z</cp:lastPrinted>
  <dcterms:modified xsi:type="dcterms:W3CDTF">2004-11-05T21:29:00Z</dcterms:modified>
  <cp:revision>2</cp:revision>
  <dc:subject>Specification</dc:subject>
  <dc:title>Model HL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9-25-03">
    <vt:lpwstr>Important Letter</vt:lpwstr>
  </property>
</Properties>
</file>